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4» сентября 2013г. № 2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п.3 ст.14 Федерального закона №131 «Об общих принципах организации местного самоуправления в Российской Федерации» от 06.10.2003 года, ст.41 Устава муниципального образования «Городское поселение Звенигово», п.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Главному специалисту – главному бухгалтеру администрации муниципального образования «Городское поселение Звенигово»  Ляпаевой Н.И. недвижимое имущество, указанное в п.1 настоящего постановлени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О «Городское поселение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венигово»</w:t>
        <w:tab/>
        <w:tab/>
        <w:t xml:space="preserve">          </w:t>
        <w:tab/>
        <w:tab/>
        <w:t xml:space="preserve">          </w:t>
        <w:tab/>
        <w:t xml:space="preserve">                                        И.Г. Столбов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7-39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User</cp:lastModifiedBy>
  <cp:lastPrinted>2013-09-10T11:40:00Z</cp:lastPrinted>
  <dcterms:modified xsi:type="dcterms:W3CDTF">2013-12-16T07:23:00Z</dcterms:modified>
  <cp:revision>30</cp:revision>
  <dc:subject/>
  <dc:title>               РОССИЙ ФЕДЕРАЦИЙ                                                       РОССИЙСКАЯ</dc:title>
</cp:coreProperties>
</file>